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lightGray"/>
        </w:rPr>
        <w:t>Directions: Fill out this letter with your information. Print two copies. Keep a copy of this letter for yourself.  Consider sending it to the debt collector through a method where you will have proof of receipt – such as certified mail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ar [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 name]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ta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t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]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pp</w:t>
      </w:r>
      <w:r>
        <w:rPr>
          <w:rFonts w:cs="Times New Roman" w:ascii="Times New Roman" w:hAnsi="Times New Roman"/>
          <w:color w:val="000000"/>
          <w:sz w:val="24"/>
          <w:szCs w:val="24"/>
        </w:rPr>
        <w:t>l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l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y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h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u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l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f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l 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a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sz w:val="24"/>
          <w:szCs w:val="24"/>
        </w:rPr>
        <w:t>u 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f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l 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ff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fi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>ri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i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i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hanging="359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f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>ri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 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cludi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l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l 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a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l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t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f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l 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 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ch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t. I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ly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a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een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c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l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l 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een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l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l 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fic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are 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E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l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 I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r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sl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f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</w:rPr>
        <w:t>l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it?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d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e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 I need to hear from you to make an informed decision about your claim that I owe this money.  I am open to communicating with you for this purpose.  In order to make sure that I am not put at any disadvantage, in the meantime please treat this debt as being in dispute and under discussion between us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 addition to providing the information requested above, p</w:t>
      </w:r>
      <w:r>
        <w:rPr>
          <w:rFonts w:cs="Times New Roman" w:ascii="Times New Roman" w:hAnsi="Times New Roman"/>
          <w:color w:val="000000"/>
          <w:sz w:val="24"/>
          <w:szCs w:val="24"/>
        </w:rPr>
        <w:t>l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a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n 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a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with the amount you wi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o fully resolve the accou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sectPr>
      <w:type w:val="nextPage"/>
      <w:pgSz w:w="12240" w:h="15840"/>
      <w:pgMar w:left="1320" w:right="13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2:00Z</dcterms:created>
  <dc:creator>chris</dc:creator>
  <dc:description/>
  <dc:language>en-US</dc:language>
  <cp:lastModifiedBy>Wendy Weinberg</cp:lastModifiedBy>
  <cp:lastPrinted>2014-04-07T12:05:00Z</cp:lastPrinted>
  <dcterms:modified xsi:type="dcterms:W3CDTF">2016-11-08T17:22:00Z</dcterms:modified>
  <cp:revision>2</cp:revision>
  <dc:subject/>
  <dc:title/>
</cp:coreProperties>
</file>